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4"/>
        <w:gridCol w:w="2683"/>
        <w:gridCol w:w="1985"/>
        <w:gridCol w:w="378"/>
        <w:gridCol w:w="1039"/>
        <w:gridCol w:w="1418"/>
      </w:tblGrid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ематериальные актив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, назначение, краткая характеристик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,дата и номер документа о регистрации права на актив (при их налич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поставки на уч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тенты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.1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ные знаки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.2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СК "Горэлектросеть.Инженер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СК "Горэлектросеть.Оператор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10.20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СК "Горэлектросеть.Диспетчер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рэлектросеть.ПТО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рэлектросеть.Документооборот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.2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8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2 "Нематериальные активы"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8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Оборудование к установке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, назначение, краткая характеристик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выпуска, год и основание приобретения, реквизиты правоустанавливающих документов (при их налич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инвентар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выкл.АВ2М-15С 55-43УХЛЗ 1500А,500В Э/магн.стац.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250/10-У1,6/0,4 кВ. У/У н-0 зав.№ 1850960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630 кВа 10  кВ гр.соед.Y/Yн-0 зав.№ 826331 для ТП-3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1000 кВА 6/0,4кВ гр.соед Д/Yн-11зав.№ 795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нсформатор ТМГ 1000 кВА 6/0,4кВ гр.соед. Д/Yн-11 зав.№ 822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70-1-03 (базовая комплектация) зав. № 1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70-1-03 (базовая комплектация) зав. № 1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70-1-03 (базовая комплектация) зав. № 1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70-1-03 (базовая комплектация) зав. № 1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1х400/6/0,4 зав. № 02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БКТП-250/6/0,4 зав. № 044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 250/6/0,4 зав. № 04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зав. № 1708 ЕГ 6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зав. № 1709 ЕГ 7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№ 1706 ЖГ 1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СЭЩ-1000/10-11 УХЛ1 6,00/0,40 D/Yн-11 зав.№ 700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СЭЩ-1000/10-11 УХЛ1 6,00/0,40 D/Yн-11 зав № 6978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СЭЩ-630/6-0,4 У/У н-0 зав.№ 64887 Б/У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ЭТК-1-70УЗ (№ 348 Ср.Московская 129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У/Уно (ТМГ-21-630/10-У1 У/Ун-0) зав.№ 865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У/Уно (ТМГ-11-250/10-У1 У/Ун-0) зав.№ 177709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ЭТК-1-73 УЗ зав.№ 371 для Ф.Энгельса 24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45 (№ 0300,№ 0383 для РП-60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73 зав.№ 0928 для РП-6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выкл.АВ2М-15С 55-43 УХЛ3 1500А,500В Э/маг.стац.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3 зав.№ 206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3 зав.№ 20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3 зав.№ 206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3 зав.№ 205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 393-01 зав. № 09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 393-01 зав. № 1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 393-01 зав. № 09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1000/6/0,4 зав. № 96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1000/6/0,4 зав. № 968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/6/0,4 зав. № 1708АГ3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 (базовая комплектация)зав.№ 2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400/6/0,4 Y/Yн-о зав.№ 14106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12-400\10-У1 6/0,4 кВ зав.№ 72678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11-400\10-У1 6/0,4 кВ зав.№ 184345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11-400/10-У1 6/0,4 кВ зав.№ 183704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Трансформатор ТМГ21-1000/6/0,4 зав.№ 183599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зав. № 17073Г3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зав. № 17073Г3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/6/0,4 зав. № 1708АГ3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 (базовая комплектация) зав. № 1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(базовая комплектация) зав.№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4 зав.№ 03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20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3-01 зав. № 20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3-04 зав. № 040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205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20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 зав. № 20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зав.№ 037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93-03 зав. № 205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зав.№ 039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93-04 зав. № 217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93-08 зав. № 015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93-03 зав. № 205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09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3 зав.№ 09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32 (630А) зав.№ 04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3.6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 № 1611 ЖГ 47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 № 1706 ЖГ 1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 № 1706 ЖГ 18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393-04 зав.№ 03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зав. № 1708 ЗГ 4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0/6/0,4 зав. № 1608 ЗГ 2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зав.№ 039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32 зав.№ 04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/0,4 зав.№ 1706 ЖГ 18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400/6\0,4 зав.№ 1706 ЖГ 18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84 (базовая комплектация) зав.№ 12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3 зав.№ 1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93-01 зав. № 12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630 кВА 6/0,4кВ гр.соед.Y/Yн-0 зав.№ 1612 ЗГ 4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630 кВА 6/0,4кВ.гр.соед.Y/Yн-0 зав.№ 1611 ЗГ 3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400 кВа 6/0,4 кВ гр.соед. Y/Yн-0 зав.№ 1611 ЖГ 4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Y/Yн-оо зав.№ 373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393-11 зав. № 015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66-3Н зав. № 03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 366-3Н зав. № 033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98 зав. № 03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У/Уно(ТМГ 11-250/10-У1 У/Ун-о) зав.№ 1806222 (для ТП-1265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/6/0,4 У/Уно (ТМГ 11-250/10-У1 У/Ун-о) зав.№ 1795385 (для ТП-816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нсформатор ТМГ-250\6/0,4 У/Уно(ТМГ 11-250/10-У1 У/Ун-о) зав.№ 1812541(заменаКТП101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СГЛ 1000/10 УЗ 6/0,4 зав.№ 185646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СГЛ 1000/10 УЗ 6/0,4 зав.№ 185646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ный выключатель 10кВ в комплекте ТКМ № 12/630 зав.№ 8688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ный выключатель 10 кВ в комплекте ТКМ № 12/630 зав.№ 86959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базовая комплектация) зав. № 1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85 зав. № 1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70 зав. № 1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71 зав. № 1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базовая комплектация) зав. № 1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85 зав. № 14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базовая комплектация) зав. № 1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1x1000) зав. № 1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70-1-33 (1x1000) зав. № 1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анель ЩО 70-1-33 (1x1000) зав. № 1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ный выключатель BB/TEL-10-20/1000 (коммутац. модуль ISM5 LD 1(47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ционный модуль ISMI5 LD 1(47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 СЭЩ 1000-10/0,4-У1 Д/У зав.№ 6518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матор ТМГ СЭЩ 1000-10/0,4-У1 Д/У зав.№ 653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-р НАМИТ-10-2-10кВ УХЛ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73Выключатель автомат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 выклВВ/ТЕL10-20|1000-У-047 НЕПРИКОСНОВЕННЫЙ ЗАПАС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 мод ISM15_LD_1(48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.процес устр.рел.за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н.уст.УЗА-1 НЕПРИКОСНОВЕННЫЙ ЗАПАС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динительРВФЗ 10/1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НАМИ 10-95/6000/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ТПЛ-10-М-0,5/10Р3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ТМГ-СЭЩ-630/10-11 зав.№ 345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.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63/10-У1,6/0,4 кВ, Y/Z  н-11 зав.№ 17895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5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 "Оборудование к установке"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5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Вложения во внеоборотные актив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, назначение, краткая характеристика, адрес (месторасположения для 4.1-4.2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о внеоборотные активы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8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0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2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4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7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2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4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7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60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74 выполнение АСДУ 6-эта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1кВ от ТП-269 до гр. зем. уч. ул. Остужева, 41/В (Паньшина Е.Н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КЛ-6кВ: от РП-17 и от ТП-1071 до гран. уч. ул. Новосибирская, 13/Б (Попов Р.Б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Л-1 кВ: ТП-1288 - ВРУ жилого дома, ул. Менделеева, 18/А (МУП ВГЭ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80 до гран.уч.пр-т Патриотов 42Д строительство КЛ-1кВ Автомоечный комплекс (Нерусина Т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31-ПС-Талар строительство 2КЛ-6кВ, БКР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4А с заменой ВЛ-0,4кВ и ответв.на СИП по адр.: ул. Фрунзе-ул. Б.Стрелецкая-ул.Севаст.съез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0 кВ от ТП-812 .г.Воронеж урочище Подклетенская шелюга кв-л 110 10 выдел(Бадаля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7 г. Воронеж ул. 25 Октября, 12, стр-во ВЛИ-0,4 кВ (Религ. ор-ция "Воронежская Епархия РПЦ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БКТП с трансформатором 630/6/0,4 кВА в сети ТП-405, КЛ 1кВ, 10кВ ул.Курортная 3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тр-во ВЛИ-0,4 кВ: ближ.опор. БКТП-780Н- гран. уч. заяв. (гараж), ул. Кирова, 9 (Астафьева Н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1 кВ ТП-1291 - оздор. компл., ул. Новосибирская, 5/б (Газпром Инвестгазификация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кВ ТП-215 до ближайшей стены объекта Дубовая 46(ОАО РЖД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0,4кВ ТП-143Н-до стены ВРУ зд ул.Большая Стрелецкая 20(ГБОУ СПО Воронежское худ.у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КТП, КЛ-10кВ, КЛ-1кВ ул.Платонова, 9, 11(Комплекстехстро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5 Урицкого 7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15 вынос КЛ-6 кВ ТП-140-ТП-1239,ТП-19-ТП-1239(Воронежбето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 кВ ВЛ-0,4кВ ТП-1092-граница участка заявителя (склад),ул.Краснодонская,16/К(ООО Палитра-Груп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0,4 кВ: ТП-1042 - граница участка заявителя, ул. Дорожная, 19/Б (ООО "МАРКУ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168 КЛ-0,4 кВ ул.Театральная 30 (ООО Каскад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0,4кВ от ТП-750 до границы земельного участка АЗС, ул. Новосибирская 13/Д (УК Ваш Дом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ВЛИ-0,4кВ от ТП-1041 до гр. уч. заяв. по адресу: ул. Героев Сибиряков 2/А (ООО ЮС-До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КВЛИ-0,4кВ от ТП-631 до гр. уч. заяв. по адр: ул.Черенкова 8/А ("Клубный поселок Алексеевский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Л от ТП-1256 до места соединения с КЛ в сторону ТП-676 (МУП ВГЭ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кВ: ТП-266 - стена стр. здан. ул. Серафимовича 26 (Всероссийский центр карантина растени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 КЛ-1кВ ул. 9 Января, 35 (АО "Страховая бизнес группа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кВ:ТП-1177, ТП-1285 - граница уч. заяв. админ.здание ул. Ленинградская, 130 (ООО "Капитель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-6кВ ТП-394, ТП-343 - гран. уч. заяв. (нежилое здание) ул. Ленинградская, 29/Б (Попов Р.Б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1кВ: ТП-946 - ВРУ АТС-13 ул. Генерала Лизюкова, 61/а (МУП ВГЭ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тр-во 2КВЛИ-0,4кВ: ТП-155 и ТП-533 - гр. уч. заяв. ул. Октябрьской Революции, 72 (Пинаев С.Ю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2КЛ-0,4кВ от ТП-998 и от ТП-1640 до гр. зем. участка заяв., ул. Лидии Рябцевой, 28/Б (АО ДСК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Л-10 кВ сеч.3x120 ТП-480 до БКТП-34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Л от ТП-359 до ТП-КНС-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08 ВЛ-0,4К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4.1.4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74 КЛ-1 кВ, пр-т Патриотов, 42/Д (Нерусина Т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69 КЛ-кВ ул. Ильюшина, 7/А (ИП Тонких Юрий Викторови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83 2КЛ-1кВ ул. Кольцовская, 12/Б (Бевз Наталия Петровн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63 КЛ-1кВ пр-т Патриотов, 24 (ООО "Сосна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0, ТП-129 КЛ-1кВ ул. Никитинская, 52 (Эпштейн Наталья Ильиничн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0кВ от ТП-366 Н до ТП-205Н ул.Революции 1905г-ул.Кольцовск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ТП с трансф.взамен КТП-1303,КЛ-1кВ,10кВ с.Никольско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кВ от ТП-411 до ж.д. ул.Березовая Роща 44,46,48,52,56,56А,58,60,6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кВ ТП-1708 с заменой неизолир. проводов. и ответв. на СИ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0 кВ от ТП-169,до ТП-1168 ул.Брянская-Московский пр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0кВ от РП-12 до ТП-231 ул.Ломоносова-ул.Мичури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КЛ-10кВ от ТП-211 до ТП-373 ул.Никитинск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КЛ-10кВ от ТП-231 до КТП-1154 ул.Ломоносова -ул.Дугов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кВ ТП-201А с заменой проводов, установкой проводов и прокл. К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 кВ ТП-213 с заменой неизол. проводов и ответвл. на СИ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 10кВ от ТП-200 до ТП-125 по адресу: г. Воронеж, ул. Плехановск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кВ от ТП-1177 до ж.д. по адресу: г. Воронеж, ул. Ленинградская, 5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 1кВ от ТП-1182 до ж.д. по адресу: г. Воронеж, ул. Героев Стратосферы, 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КТП с трансформатором 400/6/0,4 кВА взамен ТП-400. КЛ-1кВ, 10к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4.1.6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0кВ от РП-17 до ТП-125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5, БКТП-62 2КЛ-1кВ ул. Калинина, 13 (ООО "ГРИН ВИТА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1 КВЛИ-0,4кВ РУ-0,4кВ.Московский пр-т, 21/Б (Проскуряков Сергей Владимирови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60 2КЛ-1кВ ул. Танкиста Серебрякова, 14/1 (ООО "ГРИН ВИТА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32 КВЛИ-0,4кВ ул. Фридриха Энгельса, 59 (Помогалов Павел Витальеви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82/В (ООО Парнас-2001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59 строит. КЛ-1кВ гран.зем.уч.Детского Литературного парка пл.Детей 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ВЛИ-0,4 кВ от ТП-38 до гран. уч. заяв. по адр.: ул. Ф.Энгельса, 7а (Щербаков Н.Б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во КВЛИ-0,4 кВ: КТП-631 - гран. уч. заяв. ул. Черенкова, 8а (Образцова И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 БКТП с двумя трансформаторами 1000/6/0,4 кВА, КЛ-1,10 кВ наб.Максима Горького 49Б (СМУ-16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ВЛИ-0,4кВ: ТП-332Н - граница зем. уч. заявит.,ул. Пушкинская, 4/а (Аксиом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БКТП с трансформатором 250/6/0,4 кВА взамен КТП-1154, КЛ 1кВ, 10к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БКТП с трансформатором 250/6/0,4 кВА в сети ТП-325, КЛ-1кВ, 10к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2-х КЛ 10кВ от РП-22 до гр. уч. по адр.: г. Воронеж, ул. Хользунова, 105 (рынок Северны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-10кВ: ТП-проект,-РП-проект ул.Кавалерийская 15  (ООО Тенисты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.КЛ от ТП-1095 многоквартирный многоэтажный ж.д.ул.Ростовская,Корольковой(ООО Воронежбытстро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ый корпус на 700 посадочных мест Старых Большевиков 54/а(ФКП Управление заказчик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 по адресу: ул.Ленинский пр-т.8/д (ООО Союзкомплек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-142 - гран. уч. заяв. (многокварт.д.ж.) ул. Беговая, 61 (ООО ИСФ "Стэл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И-0,4кВ;ТП-655 ближ.опора-гран уч.з.ул.9 Января(КУ ВО Региональный центр безопаснос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ВЛИ-0,4 кВ от ТП-1266 до границы зем. уч. заяв. ул. Димитрова, 91/Д (ООО "Смак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28 КЛ-10 кВ ул. Остужева, 43/3 (Великанов А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79 КЛ-1кВ ул. Тимирязева, 29 (ООО "Арт-Финан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6 ВЛ-0,4кВ ближ. опора - пр-т Революции, 36/38 (Коротких Н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95 КВЛИ-0,4кВ ул. Ильюшина, 6 (Ильченко Я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проект, КЛ-10кВ, КЛ-1кВ ул. Остужева, 52/2 (ООО "Лого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кВ: ТП-871 граница уч. заяв., универсам ул. 5 Декабря, 13, 15, 17 (ИП Бойко В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ос КЛ-6кВ: ТП-1093-ТП-1757, ТП-1098-ТП-1757, ТП-1196-ТП-1757 из зоны стр-ва Корольковой, 59,61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0,4кВ от ТП-1220 до границы уч. заяв., располож по адресу ул. Багряная, 16/Д (Бенели Д.М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28 КЛ-1 кВ ул. Остужева, 68/Д (Чаловский Л.С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 10 кВ от ТП-1154, ТП-560 до гр. уч. по адресу: ул. Ломоносова 84 (Терраинвес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ВЛИ-0,4кВ: ТП-573 ближ. оп.- гран. уч. заяв., Ленинский пр-т, 177 (Региональный центр безос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603 КЛ-10кВ, КЛ-1кВ Рамонский р-н, Айдаровское сельск.поселение (Синюкова С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доп. БКТП 1*250 в сети ТП-155 с прокладкой 2-х КЛ до ТП-62-ТП-1587(Горэлектросеть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КЛ-0,4кВ от ТП-506 до гр. уч. заяв. по адр: ул. Димитрова, 91а, 91б (ОГСК "Левобережник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И-0,4кВ от ТП-550 до гран.уч. ул.Минская 17/2 (ООО торговый ряд Молодежны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60 ул.Ломоносова 94 (Болохонов Н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03 2КЛ-6кВ п.Рамонь, уч.№ 2 (Шеньшин В.Ф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54 ВЛИ Фр.Энгельса д.13 (Панченко В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 21 строительство КЛ-1кВ(Кладова И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-10 кВ по ул.Серафимовича 22А (ООО Стройинвест лай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-0,4 от ТП-342 пер.Учительский,8 (Никифоров А.Н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-0,4 кВ от ТП-1598 (ООО"Велосипедные парковки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2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07-ТП-1027 пер.Молдавский,2 (ООО "Агропромстрой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07 КЛ-1(ОАО "Центрторг") Генерала Лизюкова,6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0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91 КЛ-1(ЗАО "СанПласт) Сакко и Ванцетти,8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622 п.Репное (Когтев С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86 КЛ-0,4кВ ул.Менделеева, 12/В (Приход храма "Всех скарбящих Радость" Воронежская Епархия МП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33-ТП-150 2КЛ-6 кВ (МУП "Воронежская горэлектросеть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4 строительство 4КЛ-10 кВ от ТП-1026 до ТП-проект(Воронежбето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4-ПС-9 фид.4,5 вынос 2КЛ-6кВ из частного сектора пер.Тимирязева(Воронежская горэлектросеть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объектов О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0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62 и ТП-1086 2КЛ-10кВ ул. Путиловская, 19/а (ООО "Возрождение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9, КЛ-1кВ ул. Революции 1905 года, 82/Б (ООО ТД "Рекорд-Серви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1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 КЛ-10кВ ул. Парковая, 1/А (ООО "ТеплоСтрой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69 КЛ-кВ ул. Ильюшина, 7/Б (ИП Тонких Юрий Викторович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22 замена НВ щитов на панели Щ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58 замена изношенных камер КС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-408 КЛ-1кВ.ул.Ф.Энгельса 68 (ООО Аппартаменжилсерви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93-ТП-1576 вынос 2КЛ-10кВ из зоны застройки Ворошилова 1/А (ООО Энергия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3 2КЛ-1кВ ВРУ общежития, ул.Ломоносова,87 (МУП "ВГЭ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48 КЛ-10кВ до ПС-21 ул.Димитрова-пер.Таловск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01 Челюскинцев,82 (Горэлектросеть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2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10кВ: ТП-1108 - гр. уч. заяв. (административное здание), Московский пр-т 117 (ИП Герасимов В. 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15 КЛ-10кВ пр-т Патриотов 57/Д (ИП Поленов Е.А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90 КВЛИ-0,4кВ ул.Летчика Замкина 34 (ООО Висант-Фарм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ЛИ-0,4кВ; ТП-1,ТП-393-гран.уч.з.ул.Конструктаров 82(ОАО Воронежоблгаз филиал Воронежоблгаз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57 КЛ-1кВ ул.Ростовская 73/И (ООО Ломпром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04 КЛ-1кВ ул.20-летия Октября 73/А(Головной аттестационно-сертификационнй ц.Центрального регио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13 КЛ-10кВ Московский пр-т,179/3 (АО Дороги Черноземья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6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39 КЛ-1кВ пр-т Патриотов 44/Г (Дмитриев Д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7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65 КЛ-1кВ ул.Пролетарская 87 (ООО Компания Новостро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8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4 граница уч.з.,скверСоветскийпл.Советская 1/В(Управление строительной политики городского окр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39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63 КЛ-1кВ Ломоносова 114/45 (Приход храма во имявмч.Никиты Готфского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0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КЛ-6кВ ТП-460-ТП-251 и ТП-1008-ТП-1796,2КЛ-1кВ ТП-460-ж.д.36 ул.Пирогова (РемСтрой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-1609 КЛ-1кВ-граница уч.з.(склад)ул.Космонавтов 4/А(Штыков В.В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22 КЛ-10кВ пр.Брянский 3/Б (Мейер Ф.Ф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3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96 Учебно-лабор.корпус на 700 посад.мест Старых Большевиков 54/а(ФКП Управление заказ.кап.стр.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4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59 ВЛ-0,4 Ипподромная,18А(ОАО "МТС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45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9,11  вынос КЛ-6кВ и КЛ-0,4кВ (ООО "Комплекс ТехСтрой"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1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81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ъектов основных средств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-1кВ от ТП-1693 ул.9 Января АВБбШв-4*150мм протяж 72,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-1 кВ от ТП-1693 до ВРУ ЖИЛОГО ДОМА № 131 по ул.9 Января АВБбШв4х185мм-132,00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2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нематериальных активов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3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вод молодняка и животных в основное стад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4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взрослых животных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5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6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. "Вложения во внеоборотные актив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28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Доходные вложения в материальные ценности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материальных ценносте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(договор аренды и т.п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ок временного пользования, вла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Доходные вложения в материальные ц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недвижимое имущество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.1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транспортные средства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5.2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передаточные устройства, машины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.3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инструмент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.4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 в вычислительную технику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5.5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. "Доходные вложения в материальные ценност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Производственные запас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0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переданные в переработк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8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6. "Производственные запас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483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Затраты на производство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зат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производств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 производств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е производства и хозяй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даж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7. "Затраты на производство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Готовая продукци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зат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8. "Готовая продукц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Налог на добавленную стоимость по приобретенным ценнос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Денежные средства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 Кас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 Переводы в пу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кредитной организации (номера счетов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е сче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-ЧЕРНОЗЕМНЫЙ БАНК ПАО СБЕРБАНК, 4070281091300011299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-ЧЕРНОЗЕМНЫЙ БАНК ПАО СБЕРБАНК, 4070281021300011634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БАНКА ВТБ (ПАО) В Г. ВОРОНЕЖЕ, 4070281070025000593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МИНБАНК", 4070281080039000149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ютные сче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счета в банках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0. "Денежные сред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Финансовые вложени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вложени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эмитента (дебит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приобрет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погашения (при налич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доли, паи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по договору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е ценные бумаги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Приобретенные права требования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3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6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7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4604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7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8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3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222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9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0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6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9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8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6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2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9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9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6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004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0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1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8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3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4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905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7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5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6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0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4605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02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6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9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9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3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6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10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10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8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3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205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7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8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2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888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205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7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9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6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1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2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4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9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31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3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6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3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9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008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6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205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0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0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5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3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0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001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2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0078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4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19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1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1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5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4500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1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440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6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4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4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4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0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2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2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010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0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4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1606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501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9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4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2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4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9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4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106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1900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4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5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9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10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10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03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3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7810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8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0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1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4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4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7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6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2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5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8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7809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1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8005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4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6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6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5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7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6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5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602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888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6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6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40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4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7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4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5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9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6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2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6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4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6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9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6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24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5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7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9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5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47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1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4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3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4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6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7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8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2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8058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2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3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5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7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1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9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6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602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7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1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5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8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7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1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4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153900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82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8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88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3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8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9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7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45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2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77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6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0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1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6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7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1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5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33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5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3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9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40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8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8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3440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1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888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0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4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8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7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3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9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3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0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9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4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08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21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6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3315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8005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4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5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2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32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13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3346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6900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1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9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2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8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8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1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4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8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9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0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0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6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12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4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10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2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0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3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0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0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0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2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52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0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1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23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2102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1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5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18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0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6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100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1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9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2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3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107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4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001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008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010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1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6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1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5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4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6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8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8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10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3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1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0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7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9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002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4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9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12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0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4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8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2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4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0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9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3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5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7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0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6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5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9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1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8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2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102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4900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2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5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202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1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9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109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0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105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2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4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7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264900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39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201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06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6110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6201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11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06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3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4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1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2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0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205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5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4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1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4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5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8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5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8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03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5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1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0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9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92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8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3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3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0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4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5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1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5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5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6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6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5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6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6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6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20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9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0510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06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6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4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9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2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302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4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4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6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4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2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3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0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2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7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17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3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8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3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1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2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412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305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18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5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1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2304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0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2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6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7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7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1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2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5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7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4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06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308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2410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9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8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8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3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5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1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3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4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8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3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4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2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5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3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8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7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5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1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48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0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6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0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303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4302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4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6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12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56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402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700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203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2018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202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206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4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28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1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0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3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4605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2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205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5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1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6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5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6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18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1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3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6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1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8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06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0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0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0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1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7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0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5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3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2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1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6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6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0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05104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2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1.5.2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3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703600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6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8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4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4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7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20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52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19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08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423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л/с 995108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2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95109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1. "Финансовые влож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02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Дебиторская задолженность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ебитор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снование возникновения (договор от______ № ___,вексель, иное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задолженность (платежи по которой ожидаются более, чем через 12 месяцев после отчетной дат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задолженность просроченн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задолженность (платежи по которой ожидаются в течение 12 месяцев после отчетной дат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-Автоматик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СА 17-17 от 0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-Автоматик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СА 16-17 от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К ЕЭС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-2013-126/ТП-М1 от 09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К ЕЭС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-2015-48/ТП-М1 от 28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8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9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2.2.1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6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7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-1507/15 от 15 июля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СПЕЦ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3-100-44 от 03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МЕЖРЕГИОНГАЗ 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-4-2425/13 от 01.10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СУ-ПРОЕКТ Н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ДВИЖЕНИЯ УП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5 от 18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ДПО "ПЭИПК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-036-53/68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6 от 01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9 от 30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127 от 25.07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4 от 0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3 от 29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8 от 05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43 от 28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2 от 27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3 от 21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ЕГИОН БЕЗОПАСНОСТ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/24 от 22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ОНЕНКО ВАСИЛИЙ АЛЕКСАНД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оказании образовательных услу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оказании образовательных услу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22430 от 14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447340 от 27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92862 от 18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18360 от 25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58081 от 26.1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01034 от 29.1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72932 от 23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71858 от 23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66834 от 05.1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90142 от 19.1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07797 от 28.04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41291 от 2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554703/DGV 1000544499 от 25.03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94375 от 26.06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950721 от 26.01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бето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31-100 от 05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077/17-0713 от 04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077/16-1919 от 19.05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5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КАДАСТР И НЕДВИЖИМОСТЬ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67 от 17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КАДАСТР И НЕДВИЖИМОСТЬ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68 от 17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КАДАСТР И НЕДВИЖИМОСТЬ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9 от 29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КАДАСТР И НЕДВИЖИМОСТЬ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66 от 17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4-100-СМР от 06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3-100-СМР от 07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2-100-СМР от 08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1-100-СМР от 0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0-100-СМР от 1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9-100-СМР от 13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8-100-СМР от 14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7-100-СМР от 15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6-100-СМР от 16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5-100-СМР от 1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4-100-СМР от 20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3-100-СМР от 2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2-100-СМР от 2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1-100-СМР от 23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30-100-СМР от 26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29-100-СМР от 27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8-100-СМР от 28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7-100-СМР от 2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6-100-СМР от 30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5-100-СМР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4-100-СМР от 0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3-100-СМР от 30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2-100-СМР от 29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1-100-СМР от 28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0-100-СМР от 25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9-100-СМР от 24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8-100-СМР от 23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ЫЕ РЕШЕ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3-100-44 ОТ 24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ЕДПРИЯТИЕ 1151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9-100 от 2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/17 от 2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/16 от 05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2.2.1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/16 от 05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7/16 от 05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Ц дорожного строитель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/17 от 2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ГО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в отеле "На Ленинском" 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ТТОРГ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медицинск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ЧБ 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71-100-44 от 23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 за бутыль 19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/с от 10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46912/1 от 11.08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47136/1 от 25.05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37925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6-121 от 04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44457 от 08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6-109 от 12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6-125 от 28.0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6-110 от 17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ЛИН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доставк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АРТ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60-ЗПЭ от 30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79253 от 21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79163 от 21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62-ПЗ-44 от 03.08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6647 от 11.04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55283 от 27.05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65990 от 06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38-100 от 27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АЛЕКСАНДР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06-100 от 25.10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Ц ТЕХНОГАРАН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7Т/12.16 от 30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И И ЗАКАЗЧ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8/04/17-1 ОТ 1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8/09/16-1 ОТ 01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8/09/17-2 от 22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8/09/17-3 от 26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СТРОЙТЕХНИК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68/11/13-1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6/17-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6/04/17-8 ОТ 1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6/04/17-9 ОТ 1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4/17-7 ОТ 1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3/17-5 от 31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3/17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 /03/17-6 от 31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6/01/17-1 ОТ 27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6/01/17-2 ОТ 31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07/17-11 от 1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618 ОТ 21.04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Д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ОВОРНОЕ ПОТРЕБЛЕНИЕ ЭЛ.Э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Н Г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0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КОМСНАБ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78 ОТ 01.10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БАЛТИЙ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6/02/17-1 ОТ 06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2 ОТ 30.12.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29/09/13-24 ОТ 01.09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9/13-25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3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4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5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6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7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8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9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0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2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3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4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5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6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7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8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19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0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2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СК "СОВЕТСКИЙ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9/02/13-23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09/09/13-167 от 01.09.2013г.от УК Желез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21 ОТ 01.07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ЭЛ.Э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ЖИЛ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Б61/08/13-1 от 01.08.2013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ЕПАРХИЯ РУССКОЙ ПРАВОСЛАВНОЙ ЦЕРКВ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1 ОТ 18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4/11/12-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4/11/12-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4/09/13-3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12/13-4 от 01.12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12/13-5 от 01.12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02/14-2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10/14-3 ОТ 01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/04/13-89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/04/13-90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УК С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56 ОТ 21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№ 45 ОТ 01.07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65/11/13-2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65/11/13-1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65/05/14-1 ОТ 01.05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7/13-1 ОТ 01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7/13-2 ОТ 01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7/13-3 ОТ 01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7/13-4 ОТ 01.10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8/13-5 ОТ 01.08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9/13-6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1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2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3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4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01/14-5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ЮЗ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45/11/14-6 ОТ 01.11.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АНТРУД ТС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54/07/13-1 ОТ 01.07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№ 31/07/13-2 ОТ 01.07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31/04/13-1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К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5 ОТ 01.07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08 ОТ 23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А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6/05/13-1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А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6/05/13-2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А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6/05/13-3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1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2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3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4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5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6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7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7/05/13-8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-М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58/08/13-1 ОТ 01.08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9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1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ДГАР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8 ОТ 01.0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ДГАР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9  ОТ 01.07.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 ОАО Газпром газораспределение Воронеж"-"Автотранс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0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С.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ИН Д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12 ОТ 16.12.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А ТС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1/12/13-1 от 01.12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5 ОТ 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Р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4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ДОМ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10/14-4 ОТ 01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5/02/14-1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5/04/14-2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6/02/14-1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6/04/14-2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ТОРГ ОБЪЕДИН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5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-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9 ОТ 01.02.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С.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6 ОТ 15.03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АК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ЕСПЕЧЕНИЯ ДЕЯТЕЛЬНОСТИ УЧРЕЖДЕНИЙ СОЦИАЛЬНОЙ ЗАЩИТ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0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ЦКИХ МАКСИМ ВЯЧЕСЛАВ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КОМФОР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4/07/17-1 ОТ 26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ЫГИН М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Й ИСТОЧНИК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потр эл/э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3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4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5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6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7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8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9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10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1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5/11/12-1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2/11/13-35 от 30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ЛА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2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59/08/13-1 ОТ 01.08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КРОПОТКИНА-15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90/07/17-1 ОТ 28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СС-АВТ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1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3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А Т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ХЛЕБ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921 ОТ 02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4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5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6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4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5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6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1 ОТ 02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2  ОТ 02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3 ОТ 02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МОСКОВСКИЙ - 133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38/05/13-1 ОТ 01.05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№ Б/Н (ФАКТИЧ.ЗАТРАТЫ 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№ Б/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Т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3 ОТ 16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АНГЕЛИЧЕСКО-ЛЮТЕРАНСКИЙ ПРИХО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Водоснабжение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П-10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/01/17-1 ОТ 27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П-10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2/02/17-2 ОТ 08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2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4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8 ОТ 12.01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 545 ОТ 2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33 от 30.04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ЕЛЬХОЗ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ЧАЙК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88/03/17-1 от 28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 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103 ОТ 01.12.2015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 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101 ОТ 24.11.2015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 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7 от 30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299 ОТ 12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393 ОТ 23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579 ОТ 1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602 ОТ 2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СПЕЦМАШ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2 ОТ 12.01.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-Д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8 ОТ 17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ЗНОВА КРИСТИНА ПЕТР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-ТЕЛЕ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26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ЛО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ГЛ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АЯ ЯРМАРК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Т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РОЖНОЕ СТРОИТЕЛЬСТВО И РЕМОНТ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ЭНЕРГИИ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РЕСУР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1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ТРАНС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8 ОТ 07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7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НАШ Д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5/12/16-1 ОТ 01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7/11/12-93 ОТ 01.11.20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4/13-135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47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48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49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51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52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8/13-153 ОТ 01.08.2013,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0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2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3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4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5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9/13-166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0/13-168 ОТ 01.10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0/13-169 ОТ 01.10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5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4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3  ОТ 01.11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2 ОТ 01.11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1/13-171 ОТ 01.11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28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29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33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34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3/13-130 ОТ 01.03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2/13-124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7/02/13-125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2/13-176 от 01.12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2/14-1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2/14-2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2/14-3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3/14-20 ОТ 01.03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3/14-21 ОТ 01.03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4/14-24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04/14-25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7/12/15-2 ОТ 01.1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7/12/14-29 ОТ 01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Б 17/10/14-28 ОТ 01.10.2014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17/07/16-1 ОТ 01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СК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13 ОТ 27.04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Б 72/12-13-1 перенесен с УК Стройтехника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9/09/17-1 от 28,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ГАРД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ГАРД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0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ГАРД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0 ОТ 12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 МОБАЙ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Г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2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ТАНДАРТ СИ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1/10/12-1 ОТ 01.10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Ю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4 ОТ 01.02.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СПИРЯН Н.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ОВОРНОЕ ПОТР. ЭЛ.Э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.Э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7 ОТ 31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ИНА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ОФ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3 ОТ 1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УСЬ ЛЕС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РОЗНИЧНОЙ ТОРГОВЛИ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"ЦЕНТРАЛЬНО-ЧЕРНОЗЕМНЫЙ ЦЕНТР РЕКОНСТРУКЦИИ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659 ОТ 16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КВАРТА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4 ОТ 29.07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ТАН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оворное потребление эл/э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МАР ТРЕЙД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  ОТ 21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172 ОТ 1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98 ОТ 22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65 ОТ 31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ЕКОРД-СЕРВИС-2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9 ОТ 2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ИН 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7 ОТ 03.03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-ТЕЛЕКОМ ХОЛД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3 от 30.12.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93/10/17-1 ОТ 2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ТКИН Г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НАШ 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83/01/16-01 ОТ 11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ГУЗОВА Т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9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 ЖИЛИЩНОЕ СОДРУЖЕСТВ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3/10/17-1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116 от 07.09.2016г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-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ВИС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20 ОТ 01.07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С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8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-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2 ОТ 01.02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-ТЕЛЕКОМ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4 от 30.12.11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ТЕЛЕ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16 ОТ 16.05.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ТРУБОПРОВОД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2 ОТ 15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5/06/17-1 ОТ 28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5/07/17-2 ОТ 11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48/О ОТ 27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3/04/17-2 ОТ 20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52 от  08.04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3/02/17-1 ОТ 09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53 от 10.07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1/12-15 ОТ 01.11.20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СКАЯ 27,29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20/10/12-1 ОТ 01.10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СУД.-МЕД.ЭКСПЕРТИЗ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5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РАЙДЕЗ  ЖКХ ЖЕЛЕЗНОДОРОЖНОГО 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8/09/17-1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18 ОТ 30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ЗАВОД N2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5 ОТ 03.03.3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ОН 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ОН 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 ОТ 06.03.2017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01 ОТ 14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936 ОТ 1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06/17-5 ОТ 27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07/17-6 ОТ 11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11/16-8 ОТ 23.11.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08/17-8 ОТ14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3/17-4 от 28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1/17-1 ОТ 27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2/17-2 ОТ 09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2/17-3 ОТ 2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08/17-7 ОТ 0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0/17-9 ОТ 12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0/17-10 ОТ 17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0/17-11 ОТ 17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1/10/17-12 ОТ 18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5/06/14-51 ОТ 01.06.2014Г. переш с УК Центр 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24/01/14-1 ОТ 09.01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ЕЙ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 ЭНЕРГИИ 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8 ОТ 30.12.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4 ОТ 30.12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СОЦИАЛЬНОЙ СФЕРЫ ЮВЖ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ЭНЕРГИИ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ЮТНЫЙ ДОМ ТСЖ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2/04/13-1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УНИА Ш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КОМИНТЕРНОВ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5/04/17-1 ОТ 2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Е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№ 459 ОТ 03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Т ВИЖ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ДОРОЖНО-СТРОИТЕЛЬНЫЕ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84 ОТ 18.09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ДОРОЖНО-СТРОИТЕЛЬНЫЕ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75 ОТ 18.09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НИЦКИЙ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-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418 от 01.08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59 ОТ 21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80 ОТ 25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ЫРИНА Т.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ОТ 01.0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9/04/14-1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9/05/14-2 ОТ 01.05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9/05/14-7 ОТ 01.05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ПРАВЛ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9/05/14-8 ОТ 01.05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СВЯЗ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06 ОТ 30.12.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А С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3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4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5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6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7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8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49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0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3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4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5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6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7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8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59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0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3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4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5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7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8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69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70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71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4/11/12-7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3/04/13-179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3/04/13-180 ОТ 01.06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ТРЕСТ 2П ООО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3/09/13-243 ОТ 01.09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 СТРОИТЕЛЬНЫХ ТЕХНОЛО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0 ОТ 03.04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Р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ЕЧА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НОЙ ПОЛИТИ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77 ОТ 19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НОЙ ПОЛИТИ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76 ОТ 19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НОЙ ПОЛИТИ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5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-2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0/04/17-2 ОТ 1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-2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0/07/14-2 ОТ 01.07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ЖИЛИЩНОЕ ЕДИНСТВ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7/02/17-1 ОТ 08,02,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ЖИЛИЩНОЕ ЕДИНСТВ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7/07/17-2 от 28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ЗО_Управление имущественных и земельных отношен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э/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РЭК № 1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16/09/13-331 ОТ 01.09.2013Г. переш с УК Советск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3/13-12 ОТ 01.03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3/13-13 ОТ 01.03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3/13-14 ОТ 01.03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2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3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4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5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6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7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8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9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10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ПОЛЕТ СЕВЕР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30/02/13-11 от 01.02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Н.А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ГУШИН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Водоснабжение 20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НОВИЧ ВЕСЕЛИН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 коммун.услуг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И2-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ТОРГОВАЯ БАЗ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39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ЧЕЛ (банкрот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3 ОТ 24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РЭК № 22 СОВЕТ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0/03/17-1 ОТ 30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 ТС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Ы И КРЕДИТОР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8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4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ЫЕ ВЗНО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5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Ы С ПОДОТЧНТНЫМИ ЛИЦАМ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6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2. "Дебиторская задолжность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173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 Долгосрочные обязательства (кредиторская задолж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ебитор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возникновения (договор от______ № ___,вексель, ино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испол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3. "Долгосрочные обязатель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Краткосрочные обязательства (кредиторская задолж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кредитор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возникновения (договор от______ № ___,вексель, ино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испол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И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2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5-100-44 от 0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6-100-44 от 05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7-100-44 от  0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70-100-44 от 09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-Меди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2-100-44 от 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К ЕЭС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11385 от 30.09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КРАСКИ ДЛЯ ВАС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24-100-44 от 28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74-100 от 30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58-100 от 29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79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94-100 от 05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8-100 от 24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31-100 от 18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5-100 от 07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75-100 от 07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3-100 от 25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74-100 от 25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2-100 от 13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3-100 от 13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1-100 от 19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6-100 от 30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9-100 от 07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8-100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3-100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5-100 от 18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04-100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86-100 от 12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6-100 от 0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0-100 от 26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2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3-100 от 30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84-100 от 22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9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27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36-100 от 29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1-100 от 17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3-100 от 0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4-100 от 17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0-100 от 14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19-100 от 28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2-100 от 08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10-100 от 28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0-100 от 08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0-100 от 04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97-100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5-100 от 19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2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62-100 от 14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64-100 от 14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29-100 от 18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46-100 от 12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82-100 от 26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1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72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9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94-100 от 16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5-100 от 08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80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31-100 от 16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61-100 от 22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2-100 от 1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30-100 от 12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ех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/12.16 от 30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ком Плю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10-ЗПЭ-СМР от 03.11.2015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ТЕХСНАБ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86-100 от 09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 О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-6к от 1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06 от 01.06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ПРИБОРКОМПЛЕК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5/0245-100-44 от 01.07.2017г. Т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Е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49-100-44 от 3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96-ЗПЭ-СМР от 01.08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54-ЗПЭ-СМР от  19.09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6-ЗПЭ-СМР от 10.11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3-ЗПЭ-СМР от 10.11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8-ЗПЭ-ПР от 28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ЭНЕРГ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9-ЗПЭ-ПР 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04-100-44 от 06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1-100-44 от 10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ЕХПЛЮ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2-100-44 от 28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ТОРГ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3-100-44 от 18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ЛЮС Т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8-100-44 от 23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ЛЮС Т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9-100-44 от 23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ЛЮС Т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5-100-44 от 08.1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ЛЮС Т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6-100-44 от 08.1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ТЕПЛОСЕТЬ МК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дог 55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7 от 2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ТЕХНОМАРКЕ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4-100-44 от 05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59-ЗПЭ от 30.1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44-ЗП-СМР  от 20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ПАССАЖИРТР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-ВЛ-15 от 01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Т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9-100-44 от 1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. об уступке права треб. № 11 Инвест-консалтин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9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2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8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4 Электропоставщи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3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7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4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0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2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6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5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6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4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2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б/н Промкапиталгруп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049 Промкапиталгру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6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6 Электропоставщи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5 Электропоставщи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2 ЭнергоСервис-П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об уступке права треб.№ 02-03 Инвест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 ЭнергоСервис-П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№ 07/17 Инвес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б/н Энерго-Альян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 РегионЭнергоСтро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1 ЭнергоСервис-Прое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3 РэгионЭнергоСтро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б/н РегионЭнергоСтр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г.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6г.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по текущим ком. платежам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г. (ПОТЕР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 36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1-100-44 от 15.1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09-100-44 от 25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Б ЖКХ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0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49-ПЗ от 29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77--100-44 от 16.05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4-ПЗ от 13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3-ПЗ от 13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00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3-ПЗ от 10.02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5-ПЗ от 13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1-100 от 01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2-100 от  02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3-100 от 05,3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4-100 от  06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5-100 ОТ 07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97-100 от 09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5-100 от 13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4-100 от 12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2-100 от 08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3-100 от 09,12,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6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ец Торговая Фи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1-ПЗ от 10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С ЖКХ ВО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ИТ 119/16 от 02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-Пласт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4-100-44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-Пласт 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7-100-44 от 28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-21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68-100 ОТ 20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эт-48/1ц от 21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83-100-44 от 11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82-100-44 от 1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81-100-44 от 09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1-100-44 от 2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2-100-44 от 2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италий Владими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23-100-44 от 2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ЕХСНАБ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90-100-44 от 31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6-100-44 от 09.10,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0-100-44 от 09.10,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8-100-44 от 1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72-100-44 от 11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-СЕРВИ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9-100-44 от 11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1-100 от 17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80-ПЗ от 30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3-100 от 01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4-100 от 0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5-100 от 12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6-100 от 06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0-100 от 30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9-100 от 29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8-100 от 23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7-100 от 21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6-100 от 24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4-100 от 28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3-100 от 18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2-100 от 22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2-100 от 02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7-100 от 08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48-100 от 09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5-100 от 25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6-100 от 2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5-100 от 22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4-100 от 21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9-100 от 0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6-100 от 04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35-100 от 21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43-100 от 29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36-100 от 15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0-100 от 14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27-100 от 26.07.2016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28-100 от 27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41-100 от 27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69-ЗПЭ от 30.05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71-ЗПЭ от 17.06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70-ЗПЭ от 30.05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-ЗПЭ от 30.06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0-ЗПЭ от 30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1-ЗПЭ от 30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2-ЗПЭ от 30.06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3-ЗПЭ от 30.06.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СТАВЩ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4-ЗПЭ от 30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31-100-44 от 0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65-100-44 от 1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А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66-100-44 от 1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69-ЗП-СМР от 26.09.2014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-генерирующая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тепловой энергии № 9444 от 23.08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513069140 от 01.04.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86А от 01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110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ЯЯ СВЯЗЬ (ПРИОРЕТЕ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493006740 от 16.06.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LO144 от 01.06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-ТЕЛЕКОМ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-К4732/16 от 30.12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-ТЕЛЕКОМ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-К4732/16 от 21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-ТЕЛЕКОМ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-К4732/15 от 08.12.2015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ТЕЛЕ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301489361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СТРОЙИННОВАЦИЯ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10-100-44 от 2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ООО Ч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17-3П от 23.04.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ООО Ч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53-100 от 01.08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ООО Ч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73-100 от 21.04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ООО Ч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74-100 от 21.04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2-100 от 22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4-100 от 21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электро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З/060 от 05.03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ИНЖ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64-ЗПЭ-СМР от 02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 МАРКЕ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46-100 от 10.07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27-100-44(аренда оборудования) от 13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ДА ТОРГОВЫЙ ДОМ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94-100 от 24.08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20-ТМ (ВТМ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24-СТ (Скиф-Транзи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53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5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6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7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8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79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0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1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9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63-УТ (Энерго-Альян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64-УТ (Энерго-Альян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3/16 (Энерго-Альян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/16 (Энерго-Альянс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52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26-ТМ (ВТМ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25-СТ (Скиф-Транзи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-консалт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-требования № 84-ЭС (Энергоснаб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Д-836000039516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Д-836000018722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6000018722-ТО/15 от 01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АРТ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51-100 от 2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44-100-44 от 05.07.2017г (78042335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45-100-44 от 31.05.2017г. (78042332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637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87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377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77-100-44 от 01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-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узла учета вод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-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65 от 16.09.2004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5-ПЗ-СМР  от 30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40-ПЗ-ПР от 30.11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42-ПЗ-ПР от 30.11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51-ЗПЭ-ПР от 18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73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8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0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2-ЗПЭ-ПР от 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3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4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5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6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97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0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2-ЗПЭ-ПР 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5-ЗПЭ-ПР 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6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7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8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9-ЗПЭ-ПР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2-ЗПЭ-ПР  от 09.01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Алья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99-ЗПЭ-СМР от  24.11.2015г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67-ЭА-44/Ф.2017.374135 от 29.08.2017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МАТЕРИАЛЫ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51-100  от  15.12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ФГ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0075 от 09.12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ФГ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6S06134 от 20.07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ФГ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06S06133 от 20,07,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бий Владимир Пет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4-100-44 от 27.09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ЕРВИС-ПРО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0-ЗПЭ-СМР от 15.11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ЕРВИС-ПРО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49-ЗПЭ-СМР от 03.11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ЕРВИС-ПРО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15-ЗПЭ-СМР  от 26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Б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 от 07.08.2017г.(0203-100-44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О.Э.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5-100-44 от 0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49-100-44 от 04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56-100-44 от 30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И И ЗАКАЗЧИКИ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4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Н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4 ОТ 17.05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К ЦЕНТРАЛЬ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5 ОТ 19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9 ОТ 07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ИНСКИЙ Р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14 ОТ 05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ИУ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21 ОТ 18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29 ОТ 08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ХРАМА ПРП. АНТОНИЯ ВЕЛИКО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36 ОТ 23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3 ОТ 23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Н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4 ОТ 23.08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Н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7 ОТ 2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 Д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7 ОТ 25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ОТ 08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7 от 13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НЫЙ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1 ОТ 25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ДОМОСТРОИТЕЛЬНАЯ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3 ОТ 01.09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ЫХ ГАЛИНА СЕРГ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 ОТ  0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ЫХ ГАЛИНА СЕРГ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2 ОТ 25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№ 16/11/12-32 ОТ 01.1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3/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СОВЕТСК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6/01/15-3 ОТ  12.01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А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6 ОТ 15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5 ОТ 14.12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3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 Э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7 ОТ 1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6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6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ШНИКОВА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4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3 ОТ 2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0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ЮТИН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1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Х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2  ОТ 1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1 ОТ 27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0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ШОВ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8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ЕМ-МЕ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70 ОТ 13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 Ч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5 ОТ 0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ЦЕН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22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21 ОТ 27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Ц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20 ОТ 02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ЕЕВ 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19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18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ая сумм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ИЕНКО Л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2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СПИШВИЛИ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1 ОТ 0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СПИШВИЛИ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9 ОТ 01.1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ГРУП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№ 655 ОТ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ГРУП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 660 ОТ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ЯНОВА С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4 ОТ 22.03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0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НО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2 ОТ 05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А В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35 ОТ 20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АК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30 ОТ 29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НО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6 ОТ 21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У-136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467 ОТ 2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ИЙ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3 ОТ 10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 А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2 ОТ 03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К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24 ОТ 0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1 ОТ 1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КОВ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9  ОТ 13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641 ОТ 24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5 ОТ 22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ЦВЕТ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0 ОТ 1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3 ОТ  0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65 ОТ 18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Л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63 ОТ 17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ЧЕ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62 ОТ 18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3 ОТ 02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ЯК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3 ОТ 25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8 ОТ 25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ИЙ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2 ОТ 19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9 ОТ 25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ПРАВОСЛАВНЫЙ ПРИХОД ХРАМА ВО ИМЯ НОВОМУЧЕННИКОВ И ИСПОВЕДНИКОВ ВОРОНЕЖСКИХ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26 ОТ 0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ПРАВОСЛАВНЫЙ ПРИХОД ХРАМА ВО ИМЯ НОВОМУЧЕННИКОВ И ИСПОВЕДНИКОВ ВОРОНЕЖСКИХ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4 ОТ 10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85 ОТ 0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О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8 ОТ 15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НОС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6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ЫХ Ю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6 ОТ 13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Ф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22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8 ОТ 26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О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9 ОТ 26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ИНА Л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5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-М СК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6 ОТ 10.1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-М СК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3 ОТ 15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ОВ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6 ОТ 0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1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2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3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4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16 ОТ 30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0 ОТ 2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3 ОТ 26.07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 ОТ 12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 от 12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 ОТ 12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-ПРЕСС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9 ОТ 27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-ПРЕСС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7 ОТ 27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-ПРЕСС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7 ОТ 11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ЛОВ В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3 ОТ 13.1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НЦ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1 ОТ 12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8 ОТ 25.04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7 ОТ 25.04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1 ОТ 05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ЖИЛ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28/О ОТ 2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9 ОТ 14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8 ОТ 09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5 ОТ 30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 ОТ 10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ХОВ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1 ОТ 13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ИЧ О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0 ОТ 11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5 ОТ 23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 Н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7 ОТ 12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ЮТИН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 ОТ 08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18 ОТ 12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3 ОТ19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 ОТ 19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5 ОТ 30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5 ОТ 12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ЬШИН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0 ОТ 2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ИНА Т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1 ОТ 17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УН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7 ОТ 2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 А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6 ОТ 19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ЭНАР-ТЕРАП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8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8 ОТ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5 ОТ 30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РИН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1 ОТ 28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0 ОТ 03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3 ОТ 27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4 ОТ  0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О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34 ОТ 02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АШ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1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4 ОТ 2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УПА А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3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КОВА Г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1 ОТ 28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 И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4 ОТ 0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В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4 ОТ 05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ТА Я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3 ОТ 15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Г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1 ОТ 1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.эн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2 ОТ 12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1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А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3 ОТ 31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И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6 ОТ 12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 № 57 от 05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МАСЛ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04 ОТ 07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К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16 ОТ 30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АР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24 ОТ  06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29 ОТ 16.09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С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35 ОТ 09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17 ОТ 27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СТРОИТЕЛЬНАЯ КОРПОРАЦИЯ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Т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1 ОТ 03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ВЕСТ ГРУПП ПЛЮ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 ОТ 31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Д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42 ОТ 17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0 ОТ 23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Ц Ц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8 ОТ 09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ЕНТЬЕВА Т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6 ОТ 28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Т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8 ОТ 09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АРТНЕР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40 ОТ 14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7 ОТ 28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2 ОТ 30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6 ОТ 23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1 ОТ 16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ЫЧЕВА Л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4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5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А Т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1 ОТ 02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СТ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217 ОТ 16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ЖИЛ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0/О ОТ 14.04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ИКОВ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4 ОТ 23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ВО "ВГКБ № 2 ИМЕНИ К.В. ФЕДЯЕВСКО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239 ОТ 06,11,2015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ДЕТ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Ю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3 ОТ 12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9 ОТ 26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СТРОЙ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6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ИТ-МЕБЕЛЬ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16 ОТ 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ИТ-МЕБЕЛЬ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9/О ОТ 27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А М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0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15 ОТ 29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6 ОТ 30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7 ОТ 30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6 ОТ 28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Н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3 ОТ 04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1 ОТ 18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ЕПАРХИЯ РУССКОЙ ПРАВОСЛАВНОЙ ЦЕРКВ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92 ОТ 26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ОЯР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0 ОТ  0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ОРИ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8 ОТ 23.09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ОРИ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8 ОТ 06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 ВИ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61 ОТ 0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 ВИ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60 ОТ 0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 ВИ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59 ОТ 0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 ВИ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7 ОТ 19.06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А Р.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7 ОТ 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ГОРОДСКАЯ БОЛЬНИЦА № 16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23 ОТ 20.08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-ФИН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9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-ФИН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987 ОТ 14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ЬШИН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0 ОТ 11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МИНОВ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3 ОТ 03.09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0 ОТ 18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8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ЛЬСКИЙ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 ОТ 0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РЕВ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3 ОТ 24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А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2 ОТ 25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АВТОМОЕЧНЫЕ 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2 ОТ 15.09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ОДУЛИН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1 ОТ 17.09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У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4 ОТ 24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УНОВА Г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8 ОТ 12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 ОТ 24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УКОЛОВ АНДРЕЙ ВЯЧЕСЛАВ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№ 456Б ОТ 14.09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НАС Л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1 ОТ 21.05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ДЕНИС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02 ОТ 29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0 ОТ 17.09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КИЙ М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9 ОТ 06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01.01.12Г. ВОЗВ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МЕЖРЕГИОНГАЗ ВОРОНЕЖ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03 ОТ 01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ОЛЕГ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4 ОТ14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ОЛЕГ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98 ОТ 27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П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8 ОТ 10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8 ОТ 18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АЛКИН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8 ОТ 29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ВЛАДИМИР ЕВГЕНЬ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 ОТ 24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6 ОТ 29.02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ЧУК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3 ОТ 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ТИН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0 ОТ 2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НОВА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9 ОТ 23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ОРОСТО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7 ОТ 17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6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О. 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3 ОТ 0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3 ОТ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М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1 ОТ 29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ФЯСОВА Н.Р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0 ОТ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ИЕВСКАЯ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7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С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8 ОТ 22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6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ИН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2 ОТ 23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ЗООПАРК ИМ. А.С. ПОПО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7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 Д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9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1 ОТ 19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8 ОТ 22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Ю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4 ОТ 18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5 ОТ 22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С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4 ОТ 10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2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Ч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1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В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9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0 ОТ 0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КИНА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8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5 ОТ 26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7 ОТ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А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6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 27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9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9 ОТ 31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8 ОТ 13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1 ОТ 07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А С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 ОТ 22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Д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3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5 ОТ 28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ГРАДИНДУСТР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298 ОТ 29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ГРАДИНДУСТР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8 ОТ 29.05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ГРАДИНДУСТР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 ОТ 0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5 ОТ 01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Ю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5 ОТ 23.04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АНЦЕВ Д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1 ОТ 09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9 ОТ 22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2 ОТ 07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-ДЭ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9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3 ОТ  03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10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ОЛОКАНОВА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5 ОТ 04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Н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7 ОТ  14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Э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6 ОТ  19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0 ОТ 30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ИЛОВСКАЯ,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6 ОТ 19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8 ОТ 22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9 ОТ  11.10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ВСКАЯ Л.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2 ОТ 04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КИНА О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4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37 ОТ 28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9 ОТ 27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К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460 ОТ 10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ЕВ Д.Х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 52 ОТ  02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НДИН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 ОТ 22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НДИН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 ОТ 30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АХЧИЕВ В.Ш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9 ОТ 20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1 ОТ 06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.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8 ОТ  11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АМАТОВ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7 ОТ 13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Ь А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8 ОТ 13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УХОВА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5 ОТ 27.12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ДА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№ 769 ОТ 12.09.2013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СЯ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5 ОТ 17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СЯ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0 ОТ 05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7 ОТ  17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ОЗ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2 ОТ 25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5 ОТ 25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ЕВ Б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2 ОТ 31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0 ОТ 17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СИН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9 ОТ 06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4 ОТ 02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ПРИХОД ТРЕХСВЯТИТЕЛЬСКОГО ХРА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5 ОТ 24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ПРИХОД ТРЕХСВЯТИТЕЛЬСКОГО ХРА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0 ОТ 06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ВЕСТ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8 ОТ 20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ВЕСТ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8 ОТ 10.10.13 (отмене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М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4 ОТ 14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ЭК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3 ОТ 08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ЫТГАЗ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0 ОТ 19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СТРОЙПРИОРИТЕ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3 ОТ 30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ЖКОВ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8 ОТ 10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ЬКОВСКИЙ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6 ОТ 12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7 ОТ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3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0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9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1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2 ОТ 25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 ОТ 23,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ЦЕНТР БЕЗОПАС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9 ОТ 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Г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10  от 14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АЯ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7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2 ОТ10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1 ОТ 29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БИЗНЕС ГРУПП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0 ОТ03.05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БИЗНЕС ГРУПП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 № 1  ОТ 10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ОБЛСТРОЙРЕСУР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63-М от 27 04 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ЛАК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2 ОТ 22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8 ОТ 29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Д.Ю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0 ОТ 13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ЙЛ-ЧЕРНОЗЕМЬЕНЕФТЕПРОДУ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7 ОТ 20.0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ЬК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31 ОТ13.11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А Г.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6 О 14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ОВ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5 ОТ 21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ДГАР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9 ОТ 18.11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Э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3 ОТ 0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КЯН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ГЕНТСТВО "ПРОВАНС,РУ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 ОТ 19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ИХ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0 ОТ 28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0 ОТ  28.11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НИК Е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0 ОТ 26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-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 ОТ 15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АМЕДОВА С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6 ОТ 02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3 ОТ 16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 ОТ 24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АЯ М.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3 от 18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59 ОТ  03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ДИСТАНЦИЯ ПУ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1 ОТ 03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9 ОТ 09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ОРОВИЧ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 ОТ 20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-199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1 ОТ 23.03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 ОТ 12.02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 ОТ 23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Т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 ОТ 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Т.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ОСЯН М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1 ОТ 28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САНОВА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 ОТ 30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 ОТ 06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дог эл/эн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4 ОТ 2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9 ОТ 2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1 ОТ 27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 ОТ 04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АКАДЗЕ Ш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№ 2071 ОТ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4 ОТ 11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Х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 ОТ 17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К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5  от 07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 20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8 ОТ 28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 20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9 ОТ 07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 20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85 ОТ 31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 20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 ОТ 17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 ОТ 20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ОВ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0 ОТ 24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ПО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 ОТ 19.0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П.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3  ОТ 28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П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0 ОТ 04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2  ОТ 28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ЖАФОВА Е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0  ОТ 03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З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54 ОТ 26.0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З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 ОТ 16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Серге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4 от 04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е 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7 ОТ 09.06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К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4 от 17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 ОТ08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КОВА О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5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1 от 25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 И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6 ОТ 24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П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5  от 11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79 от 05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АК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7  ОТ 28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ИУ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6  от 02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Н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6  от 02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ПУТ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91 ОТ 10.04.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01 ОТ 14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64 от 21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А. 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70 ОТ 18.04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А. 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9 ОТ  04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ЧЕНКО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76 ОТ 23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Е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77 ОТ 07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ЧУК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44 ОТ 24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СКИХ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47 ОТ 30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А Л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62 ОТ 28.04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М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63 ОТ 28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А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5 ОТ 23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СОВ С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5 О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Е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1 ОТ 03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 Д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8 от  12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10 от 01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8 ОТ 02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9 от 21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 С.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8 ОТ 09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Ю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99 ОТ 09.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ТС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77/04/14-1 ОТ 01.04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ОВ ДМИТРИЙ АЛЕКСЕ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1 ОТ 14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А-М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8 ОТ  04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ОВ Д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66 ОТ 07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АНЬ В.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КОМИТЕТ ПРОДОВОЛЬСТВЕННЫХ ПРОГРАМ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48 ОТ 09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ВО "ВГТК ИМЕНИ "В.А.ВОЛЬХОВСКОГО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315 ОТ 27.11.2015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5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7 ОТ 17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6 ОТ 30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ИН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 ОТ 20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ПКЦ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6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0 ОТ 25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1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1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2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619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УМАНОВА-САЛИКОВА Я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0 ОТ 08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751 ОТ 01.072016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ЕМОВА Т.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8 ОТ 0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4 ОТ 29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СТАЛЬ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9 ОТ 04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3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4 ОТ 29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Я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66 ОТ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Я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6 ОТ 22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ЧИЦ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2 ОТ 28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08 ОТ 16.05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УКОВА Э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 ОТ 0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У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622 ОТ 03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1 ОТ 20.06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ЦЫН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7 О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3 ОТ 25.09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2 ОТ 25.09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 9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 ОТ 24.04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ГИРИЛОВ И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61 от 08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6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5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4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32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0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2 ОТ 27.10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4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-СИТИ/ТВ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3 ОТ 27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НОВ Р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74 от 12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ТРЕЙ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 ОТ 23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07 ОТ 22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09 ОТ 22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АЯ КОМПАНИЯ А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3 ОТ 18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УХ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2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ЕНКО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0 ОТ 12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6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СИА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2 ОТ 08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СИА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3 ОТ 09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СИАН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ИЕН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4 ОТ 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 В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7 ОТ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8 ОТ 0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Г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1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АШЕВ А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7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9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0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ИСТЕМЫ РЕНОВАЦ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5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Е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3 ОТ 1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И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6 ОТ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ЦИТОС ФСИН РОСС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  672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З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3 ОТ 2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ЛЬБУХ ПАВЕЛ ВИКТО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931 от 05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 Б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5 ОТ 23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6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О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7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ЕТОВА Х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8 ОТ  17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9 ОТ 2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Р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1 ОТ 10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Александр Леонть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42 от 05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Н-7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7 ОТ 12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6 ОТ 2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ПОВ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5 ОТ 24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РЕКЛА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6 ОТ 23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АЙ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№ 655 от 24.1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АЙ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347 ОТ 11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АЙ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46 ОТ 11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ССОРОВА И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2 ОТ 0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МЕД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14 ОТ 05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830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4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803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 Ю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2 ОТ 18.01.2013 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 ОТ 15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 от 23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1 ОТ 28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1 ОТ 26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 ПРОДУ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66/о от 17.09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 ПРОДУ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2Б от 18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.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7 ОТ 01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 ОТ 05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КОВ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6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-РОЗНИЦ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561 ОТ 24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-РОЗНИЦ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28 ОТ 20.05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-РОЗНИЦ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58 ОТ 15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КИН С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 ОТ 30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17 ОТ 06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М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9 ОТ 23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ТАН АНДРЕЙ АНАТОЛЬ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3 ОТ 07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КРОПОТКИНА-15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274 ОТ 11,11,2015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ЖНИКОВА О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8 ОТ 02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7 ОТ  13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1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4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5 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6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7 ОТ 27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4 ОТ 01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АНАТОЛИЙ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4 ОТ 21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АНАТОЛИЙ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5 ОТ 21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ИН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4 ОТ 08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КОВ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 от 16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АТЬЯНА АЛЕКСАНДР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31 от 02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КОМПЛ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6 ОТ 09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КОМПЛ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37 ОТ 23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КОМПЛЕКТ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2 ОТ 14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ГА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2 ОТ 14.06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НИ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8 ОТ 12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ин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№ Б/Н ОТ 28.01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1 ОТ 19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АНТ-ФАР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36 ОТ 28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4 ОТ 10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А 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9 ОТ 26.03.10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4 ОТ 24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А Т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0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1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-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4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СЕВЕРНЫЙ М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1 ОТ 28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Л. 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2 ОТ 08 07.11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865 ОТ 17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 ОТ 01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71 ОТ 13.05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БИНАТ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5 ОТ 25.07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БИНАТ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6 ОТ 25.07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БИНАТ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3 ОТ 25.07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БИНАТ ВОРОНЕЖ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4 ОТ 25.07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52 ОТ 04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499 ОТ 01.06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9 ОТ 01.06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ЯНЫХ СЕРГЕЙ ВЛАДИМИ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94 ОТ  30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84 ОТ 05.03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08 ОТ20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7 ОТ 09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53 13.10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22 ОТ 09.1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ИКТОР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14 ОТ 11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ЖИД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4 от  04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Ь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 ОТ 27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ТВИН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3 ОТ 06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РУБОВ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2 ОТ 20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1 ОТ 2012Г. ВОЗВ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П-10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48/О ОТ 05.06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 ОТ 10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ЩЕВ А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5 ОТ 18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ОВ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2 ОТ 25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ОВ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3 ОТ 25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ЩЕВА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8 ОТ 24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ЩЕВА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7 ОТ 24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НЕФТЕПРОДУКТ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34 ОТ 30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НЕФТЕПРОДУКТ 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35 ОТ 30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 ОТ 17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У УИИ УФСИ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0 ОТ 24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Х Н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1 от 31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 МОБ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66 ОТ 07.05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ЯКИНА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4 ОТ 26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ЯКИНА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 ОТ 07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ФОН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дог. эл/эн 2013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 Ж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3 ОТ 28.03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 Ж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1 ОТ 20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 Ж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28 ОТ 10.01.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ОЧУС Ч.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15 ОТ 19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7 ОТ 13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№ 842Б ОТ 31.10.2012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8 от 17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01 ОТ 06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ХИН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5 ОТ 23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4 ОТ 12.05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 ОТ 25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  ОТ 25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5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2 ОТ 28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40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18 ОТ 12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37 ОТ 08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8 ОТ 12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3 ОТ 24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КП "УРА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82 ОТ 24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 ГРУП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3 ОТ 06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ОВ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1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ОВ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 ОТ 27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ИНВЕСТГАЗИФИК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83 ОТ 12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ШАКОВА М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1 ОТ 26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"Рекорд-Сервис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8 ОТ 0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ЗИТ-ОЙЛ ЧЕРНОЗЕМЬ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5 ОТ 31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ЕЛ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1 ОТ 27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0 ОТ 27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Ш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 ОТ 09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16 ОТ 12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АЧЕВА Н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 ОТ 19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АЛЬБИНА ПАВЛ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5 ОТ  19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2 ОТ 15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2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0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1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11 ОТ 23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7 ОТ 04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 925 ОТ 10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5 ОТ 20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3 от 21.03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4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6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7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8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9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0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1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2 ОТ 1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0 ОТ  28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3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5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6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7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9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1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2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3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4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5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6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9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1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3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5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6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7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8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9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3 ОТ 15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1 ОТ 2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8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7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5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4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СВЯЗЬ-ЧЕРНОЗЕМЬЕ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3 ОТ 1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2 ОТ 09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ЕЛЬХОЗ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9 от 05.05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8 ОТ 0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Д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9 ОТ 06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об уступке права треб. № 9 Инвест-консалтин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5 ОТ 19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МАНЕНКО РОМАН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6 ОТ 06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Т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 542 ОТ 25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ЛТ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46 ОТ 16.10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Ч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5 ОТ 09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АШ ДОМ (УПРАВЛЯЮЩАЯ КОМПАНИЯ)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3 ОТ 06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5 ОТ 06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2012г. (Переплат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ЖИЛСОЦСТРОЙ З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18 ОТ 28.03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ЖИЛСОЦСТРОЙ З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3 ОТ 23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ЖИЛСОЦСТРОЙ З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7 ОТ 26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ИХ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 ОТ 10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ИКОВА Т.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4 ОТ 03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 ИГОРЬ ИВАН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5  08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ЦОВ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 ОТ 21.02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ШНИКОВ А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 ОТ 27.02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КИНА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8 ОТ 07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4 ОТ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С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7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ЕЦЯН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8 ОТ 2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 А.К. ОГЛ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94 ОТ 2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92 ОТ 23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УСОВА Л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91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ДНТ КОЖЕВЕН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5 ОТ 1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ИПЦСКТ КЛУБ ПУТЕШЕСТВЕННИКОВ  КРОКУ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02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ЦЕНТРАЛИЗОВАННАЯ КЛУБНАЯ СИСТЕМ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960 ОТ 16.10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07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 ДОН-ЦЕНТРНЕФ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08 ОТ 31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СЫРЬЕ-ПЛЮ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43 ОТ 1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2 ОТ  23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3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6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6 ОТ 20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8 ОТ 2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КИН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9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АБСОЛЮТ БАНК ПА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4 ОТ 1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8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АЦХЕЛИЯ Т.Ш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10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ЕЙ ВИКТО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7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40 ОТ 2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СКАЯ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3 ОТ 04.07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 ОТ  08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А Г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52 ОТ 0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ЮНОСТЬ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 ОТ 24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"ВНИИКР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9 ОТ 25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М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 ОТ 0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ЫВСКИЙ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 ОТ 0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ШКОВ 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1 ОТ 03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ВЗА В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 ОТ 0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САРОВ А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 ОТ 15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ЕЛЕ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2 ОТ 12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2 ОТ 07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ЕС-СТРОЙ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15/О ОТ 1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ва Ксения Серг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8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ва Ксения Серг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9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З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7 ОТ 17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КИНА Г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 ОТ 21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А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 ОТ 21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ПОСЕЛОК АЛЕКСЕЕВ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776 ОТ 2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ПОСЕЛОК АЛЕКСЕЕВСК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 ОТ 13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ЕРОИ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178 ОТ 15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 ОТ 0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т Н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9 ОТ 13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7 ОТ  21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ОРОВА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6 ОТ 28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ИЛЬНЯК А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9 ОТ  06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а-Гру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 от 1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товар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8 ОТ 17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СКИХ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5 ОТ 22.02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МИР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 ОТ 20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МИР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2 ОТ 06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ЧИЕВА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6 ОТ 28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4 ОТ  02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ШИН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3 ОТ 20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ЗАРЯН Э.Р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6 ОТ 03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4 ОТ 0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ОЙ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2 ОТ 20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28 ОТ 0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+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241 ОТ 1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ОЙ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697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Ч.М. ОГЛ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1 ОТ 20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3 ОТ  02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8 ОТ 10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 ОТ 0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БАБНОВА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5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А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3 ОТ 10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1 ОТ 2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0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65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9 ОТ 2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Т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4 ОТ 06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Т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8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СКИЙ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0 ОТ 17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ЕТОВ Р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4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ЬМИН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07 ОТ 2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РУЖЕСТВ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 ОТ 01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4 ОТ 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5 ОТ 05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3 ОТ 30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4 ОТ 10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9 ОТ 03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8 ОТ 17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59 ОТ 2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УЛ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8 ОТ 2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ТОРГОВАЯ РЕКЛАМНАЯ КОМПАНИЯ МЕДИА 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3 ОТ 24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Н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5 ОТ 03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АЯ Н. 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9 ОТ 10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2 ОТ 24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САЙ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ФИНАНС-ЧЕРНОЗЕМЬ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614 ОТ 06.08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ДЕЦКИЙ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1 ОТ 11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Л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2 ОТ 11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УХИНА И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5 ОТ 1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ШТЕЙН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1 ОТ 0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 1072 ОТ 21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ЖОГИН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 № 898 ОТ 2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А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9 ОТ 15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0 ОТ 2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1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АЯ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2 ОТ 2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5 ОТ 15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8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Ю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0 ОТ 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1 ОТ 2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ШКИНА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2 ОТ 15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3 ОТ 1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4 ОТ 22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ПЯК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5 ОТ 18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ПЯК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1 ОТ 08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УШИН Д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6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9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ЛЫКО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8 ОТ 16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7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 М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1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ЛОВА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6 ОТ 02.1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ЛОВА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0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НИК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9 ОТ 22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ЛИК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8 ОТ 23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7 ОТ 25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6 ОТ 2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-КАПИТАЛ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54/О ОТ 25.08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2 ОТ 2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Л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3 ОТ 04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НГЕС Г.Н. ВИКТОР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8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ЛОВ П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3 ОТ 07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МОВ А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48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2 ОТ 2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О ПРАВОСЛАВНЫЙ ПРИХОД ХРАМА ВО ИМЯ ВМЧ. НИКИТЫ ГОТФСКОГО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9 ОТ 1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ЯНССТРОЙГРУП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5 ОТ 15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0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РГОВАЯ КОМПАНИЯ "ПРОФЕССИОНАЛ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6 ОТ 18.08.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ВА Ю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4 ОТ 29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ИН Н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0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ПР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9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М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4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Д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2 ОТ 0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9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Д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0 ОТ 27.1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ЯТИН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6 ОТ 11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0 ОТ 2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8 ОТ 2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 П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5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2 ОТ  05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-ПОЛИМ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2 ОТ 22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Е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53 ОТ 21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5 ОТ 09.1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ИН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4 ОТ 14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2 ОТ 2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ИРОВА К.А. КЫЗ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5 ОТ 18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ИРОВА К.А. КЫЗ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3 ОТ 1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7 ОТ 03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Р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9 ОТ 07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0 ОТ 22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8 ОТ 20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7 ОТ 2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ЛЬ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.ЭНЕРГИИ 2017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ВЕР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1 ОТ 14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ИН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2 ОТ 25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РЕСУР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76 ОТ 24.03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И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6 ОТ 17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Е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2 ОТ 03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Н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60/О ОТ 22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 ОТ 03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ЛЕСНИКОВА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1 ОТ 08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1 ОТ 01.0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АКОВА Н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19/о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0/о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1/о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-КР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2/о от 03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2 ОТ 16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8 ОТ 21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КИН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1 ОТ 16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0 ОТ 17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МЕТАЛ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2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4 ОТ 17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6/О ОТ 09.02.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ЖЕЛЕЗНОДОРОЖНОГО Р-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4 ОТ 12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3 ОТ 12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 МОБАЙ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6 ОТ 23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 МОБАЙ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5  ОТ 01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2 ОТ 04.12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ЧЕРНОЗЕМУПРАВТОДОР" Л/СЧ-0331129387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9 ОТ 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ЧЕРНОЗЕМУПРАВТОДОР" Л/СЧ-0331129387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8 ОТ  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4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4 ОТ 20.1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Н В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38 ОТ 12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ГОРСВЕТ  МК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4 ОТ 28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РОМАН АНАТОЛЬ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0 ОТ 30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ЫЗГАЛИН Г.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Бездог эл.энергии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2 ОТ 11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2 ОТ  23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ФАРМАЦ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7 ОТ  16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ВЗ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96 ОТ 28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ВЗ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1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8 ОТ 12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6 ОТ 25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РОТОВА ЛЮДМИЛА ВИКТОР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73 ОТ 2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ИЕВ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9 ОТ 15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РУГОЗОР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44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Е БЮРО ПУТЕШЕСТВИЙ И ЭКСКУРСИ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ЭЛ.ЭН. 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ЕР С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9 ОТ 01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СКИХ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1 ОТ 06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ВСКИХ  ЭДУАРД 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 ОТ  10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ВСКИХ  ЭДУАРД 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57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9 ОТ 14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 А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05 ОТ 21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В К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0 ОТ 27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Виктор Никола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б/н от 27.04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Д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1 ОТ 18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У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4 ОТ 16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3 ОТ 17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8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7 ОТ 3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ЛЬНИК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8 ОТ 28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ЬШИН И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0 ОТ 25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УК Ю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 № 449 ОТ 20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Е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8 ОТ 09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11-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3 ОТ 28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ИН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0 ОТ 07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9 ОТ 02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7 ОТ 08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2 ОТ 22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ТОВ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6 ОТ 08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УК Ю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1 ОТ 09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2 ОТ 07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А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3 ОТ 15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аков  Анатолий Геннадьевич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Б/Н ОТ 15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аков  Анатолий Геннадьевич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1 ОТ 15.06.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АРХИЯ ВОРОНЕЖСКАЯ И БОРИСОГЛЕБСКА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5 ОТ 28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УСЬ ЛЕС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4 ОТ 19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ДЖОВ АНАР ТОХИД ОГЛ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46 ОТ 09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№ 8005 ОТ 10.12.14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РОЗНИЧНОЙ ТОРГОВЛИ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213 ОТ 24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РОЗНИЧНОЙ ТОРГОВЛИ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764 ОТ 16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ОБУСТРОЙСТВО ВОЙ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538 ОТ 12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09 ОТ 18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1 ОТ 22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8 ОТ 22.06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РУСИН М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68 О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ДИН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7 ОТ 21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7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94 ОТ 29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О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8 ОТ 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О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4 ОТ 31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ЦЕВА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28 ОТ 27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Л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1 ОТ 30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ИНА Т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29 ОТ 27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ДБЕРГ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34 ОТ 1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38 ОТ 04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 "ВЕР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 ОТ 21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343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1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№ 351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04 ОТ 22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0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3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1 ОТ 23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 ЕЛЕНА МИХАЙЛ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9 ОТ 16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УННИКОВ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36 ОТ 31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А Я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90 ОТ 15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97 ОТ 09.10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13 от 10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ЕНКО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7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0 ОТ 25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1 ОТ 03.1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СКИЙ С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50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69 ОТ  17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83 ОТ 18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ЕВ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2514 ОТ 07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ЬЦЕ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709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25 ОТ 01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КС МО РФ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9 ОТ 16.1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59 ОТ 25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АН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4 ОТ 29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ЕЗОВСКАЯ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3 ОТ 25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 ОЗДОРОВИТЕЛЬНЫЙ КОМПЛЕК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575 ОТ 27.1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03 ОТ 18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182 ОТ 23,10,2015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ЦЫБАШЕВ Д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00 ОТ 02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 Г. ВОРОНЕЖ "ГОРОДСКАЯ ДИРЕКЦИЯ ДОРОЖНОГО ХОЗЯЙСТВА И БЛАГОУСТРОЙСТ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34 ОТ 09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АНТОН СЕРГЕ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31 ОТ 04.1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8 ОТ 11.12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АНТОНИНА ВАСИЛЬ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83 ОТ 29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0 ОТ 23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5 ОТ 18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3 ОТ 11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12 ОТ 23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А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11 ОТ 23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Ь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5 ОТ 01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8 ОТ 25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6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МАРИНА АЛЕКС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33 ОТ 07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С-200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83 ОТ 17.04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ИН 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59 ОТ 21.05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ИН 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0 ОТ 29.1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ИН 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В № 270 ОТ 29.02.12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КИН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 ОТ 06.02.12Г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ЯКОВ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1 ОТ 12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АРТН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7 ОТ 06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АРТН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5 ОТ 06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АРТН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86 ОТ 06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ЧЕРНОЗЕМЬ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5 ОТ 03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ЧЕРНОЗЕМЬ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12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ЧЕРНОЗЕМЬ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222 ОТ 01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 Р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8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Е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6 ОТ 18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УПРАВТОДОР ФК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4 ОТ 04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УПРАВТОДОР ФК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8 ОТ 22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4 ОТ 03.10.12Г.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ЕРШУК О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5 ОТ 04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Н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6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НОВ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5 ОТ 01.04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9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57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ДАНИН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30 ОТ 25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З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83 ОТ 2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З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7/О ОТ 27.04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1 ОТ 17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Г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№ 235 ОТ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2 ОТ 10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-ТЕЛЕКОМ ХОЛД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19 ОТ 23.03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КОМБИНИРОВАННОГО ВИДА № 158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4 ОТ 22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5 ОТ 08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 СТАЛЕК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6 ОТ 29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ЦЕНТР ОЦЕНКИ КАЧЕСТВА ЗЕР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3 ОТ 19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 С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6 ОТ 28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6 ОТ 10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9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ЛЮБОВЬ МАТВЕЕ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7 ОТ 12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А- КАМЕН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67 ОТ 17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ХНО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2 ОТ 21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ХНО В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1 ОТ 15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ЮРИЙ ВИКТО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0 ОТ 30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Х ЮРИЙ ВИКТО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7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ЛЕКТРОСЕТЕВАЯ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97 ОТ 07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ЛЕКТРОСЕТЕВАЯ КОМП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98 ОТ 12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СИН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04 ОТ 14.01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Г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 ОТ 09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 ОТ 18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 № 5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8 ОТ 19.01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 № 5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 ОТ 15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7 ОТ 12.11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 АТЛА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5 ОТ 26.0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В.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Я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5 ОТ 25.10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 НАДЕЖД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5 ОТ 0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ЭНЕР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38/О ОТ 2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2 ОТ 16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0 ОТ 19.09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О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39 ОТ 1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Е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5 ОТ 2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В.Т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9 ОТ 15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31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АЯ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3 ОТ 23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44 ОТ 27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НОВ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 ОТ 08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 ОТ 13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О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5 ОТ 21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-1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-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8 ОТ 17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8 ОТ 03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 № 237 ОТ 20.05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А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4 ОТ 23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25 ОТ 05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А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4 ОТ 01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9 ОТ 25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ТЕЛЕ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1 ОТ 27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ТЕЛЕСИСТЕМ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0 ОТ 10.07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ВО ВГГКО "ФИЛАРМОНИЯ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75 ОТ 07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Ь НА КРИВОШЕИ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7 ОТ 24.08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ТАНОВА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1 ОТ 10.12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А 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9 ОТ 01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А 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8 ОТ 01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Г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6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Г. 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1 ОТ 09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 от 11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ЦЕНТРАЛЬ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4 ОТ 22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ЛОВ П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27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7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2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В. 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9 ОТ 10.01.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1 ОТ 30.03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ЦЕВА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44 ОТ 25.03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ВОБЕРЕЖН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 13/11/14-18 ОТ 01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АН И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97 ОТ 2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ПОДВОДНО-ТЕХНИЧЕСКИХ РАБОТ "ПЕТР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45 ОТ 2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М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90 ОТ 13.04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В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64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-200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7 ОТ 16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-200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82 ОТ 14.12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РАЙДЕЗ  ЖКХ ЖЕЛЕЗНОДОРОЖНОГО 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12/О ОТ 12.03.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ОВ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8 ОТ 30.08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ДМ-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5 ОТ 27.05.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МАСТЕ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1 ОТ 22.10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73 ОТ 08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0 ОТ 2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Р.А. КЗ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6 ОТ 11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Я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6 ОТ 11.06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ПРЕОБРАЖЕНИЯ ГОСПОДН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74 ОТ 01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НЕВ С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70 ОТ 22.07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2 ОТ 05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3 ОТ 19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5 ОТ  30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ИТОВ Э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5 ОТ 30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М ВЯЧЕСЛА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7 ОТ 06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ХАНОВ И.З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2 ОТ 08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ЦЕН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4 ОТ 07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УН Д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4 ОТ 2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ШАКОВА Е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5 ОТ 09.07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ЦОВ Ф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167 ОТ 10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0 ОТ 17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0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5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7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8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ГАЗОРАСПРЕДЕЛЕНИЕ ВОРОНЕ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59 ОТ 06.06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2 ОТ 06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 ОТ 28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И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2 ОТ 03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11/07/16-5 от 29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11/07/16-1 ОТ 20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11/07/16-3 ОТ 20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ЛЕНИНСКОГО РАЙО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 11/07/16-4 ОТ 20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Е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41 ОТ 05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6 ОТ 14.04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К "АЛЮМИНИЙ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81 ОТ 18.10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5/О ОТ 24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6/О ОТ 24.01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ДОЛЬСКАЯ Л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9 ОТ 02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8 ОТ 26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 А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3 ОТ 2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ЗОВЕРОВ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0 ОТ 29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2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ЕВКИН Р. 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8 ОТ 21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2 ОТ 09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ЕВКИН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05 ОТ 12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ЕВ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1 ОТ 19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ЕНКО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5 ОТ 10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6 ОТ 22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ЛАЗОВ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28 ОТ 21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ЕР Ф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76 ОТ 24.05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9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ТЕ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573 ОТ 04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Ю.Я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0 ОТ 27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3 ОТ 23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ТНЕВА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 ОТ  09.03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эл.энерг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А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5 ОТ 13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66 ОТ 20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85 ОТ 29.10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8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2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9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4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8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9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5 ОТ 0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2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1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0 ОТ 19.10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3 ОТ 16.1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8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39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0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6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9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6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0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2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5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0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3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4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5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6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8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1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3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4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5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6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77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филиал ПАО "Ростелеком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0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В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3 ОТ 27.03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Е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5  от 02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ИНА Н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8 ОТ 04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ТЕХ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55 ОТ 1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НОВ А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1 ОТ 31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И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87 ОТ 28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ШНЕ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2 ОТ 30.05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41ОТ 28.05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ДЮРИН Б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5 ОТ 03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48 ОТ 29.09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3 ОТ 04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3 ОТ 18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9 ОТ 03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АВТО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2 ОТ 04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2 ОТ 09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НИКОВ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8 ОТ 04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19 ОТ 25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10 ОТ 28.05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ДМАРКЕ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5 ОТ 28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КИН В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7 ОТ 2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ОВА О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0 ОТ 07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ОВ В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4 ОТ 28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А.Ф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7 ОТ 1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245 ОТ 13.10.20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 С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4 ОТ 23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1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 Е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88 ОТ 11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НОВА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7 ОТ 18.02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М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27 ОТ 06.06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ИНА Т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79 ОТ 2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6 ОТ 17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В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99 ОТ 1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ВА Л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2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27 от 03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ЗИЛ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2 ОТ 17.10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ЗИЛИН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22 ОТ 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41 ОТ 16.07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50 ОТ 09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9 ОТ 09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КОВСКИЙ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19 ОТ 10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29 ОТ 09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 Ю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15 ОТ 11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 Ю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2 ОТ 11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ТАЙЛО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3 ОТ 11.07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ЫХ Н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35 ОТ 08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ЮК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13 ОТ 2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Л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47 ОТ 21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РОСРАЗМЕЩЕНИ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ШКО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99 от 14.03.14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ИН М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0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ИН М.Д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4 ОТ 09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бов Максим Петрович И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74 ОТ 22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Ы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№ 560 ОТ 11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Ы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8 ОТ 03.08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ЫТ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42 ОТ 23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04 ОТ 25.07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Э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38 ОТ 25.09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Э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58 ОТ  19.01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-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5 ОТ 09.04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ИН СДОБИ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7 ОТ 25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ИН СДОБИ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1 ОТ 25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ИН СДОБИ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3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ИНОВ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4 ОТ 31.07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К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46 ОТ 22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ПРОЕК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2 ОТ 22.06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0 ОТ 20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КОВА Л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88 ОТ 07.06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ЬКО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4 ОТ 05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 М.К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51ОТ 04.10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ИН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 ОТ 07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ЮТНЕВ В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23 ОТ 01.07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52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0 ОТ 30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ЛОВА Д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16 ОТ 15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УМ 2 ПЛЮ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34 ОТ 07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1 от 18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7 ОТ  22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ДОРОЖНО-СТРОИТЕЛЬНЫЕ ТЕХНОЛОГ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9 ОТ  11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ЭКСПЕРТСТРОЙПРОЕК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07 ОТ 05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ЙАТ М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76 ОТ 06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РАРЯН Ф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27 ОТ 14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ПЬ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2 ОТ 24.1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ЬСКИЙ А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38 ОТ 11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39 ОТ 04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СЯН В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49 ОТ 11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НЕВА З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53 ОТ 03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НСКОЙ-2 новый адре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8  ОТ 03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НОВ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64 ОТ 14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Е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330 ОТ 15.05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Ю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87 ОТ 21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94 ОТ 21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ШИН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096 ОТ 21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МСКОЙ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63 ОТ 05.1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ПЛЮ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№ 35Б ОТ 29.02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ХИНА Н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11  от  25.08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ШИН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13 ОТ 18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ИН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83 ОТ 15.05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75 ОТ  27.07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34 от 01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ЮШКИН Д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152 ОТ 18.09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 ИНДУСТР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224 от 22.09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Т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4 ЗА 20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 ОТ 14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Е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8 ОТ 02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Е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 эл/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276 ОТ 03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А ЛЮДМИЛА ИВАНОВН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4 ОТ 29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ЕНКО И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67 ОТ 28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3 ОТ 31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, ВОРОНЕЖСКОЕ РЕГИОНАЛЬНОЕ ОТДЕЛЕНИЕ КАВКАЗСКОГО ФИЛИАЛА ПАО "МЕГАФОН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4 ОТ 25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РЖД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735 ОТ 10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ОВА Р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02 ОТ 22.10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ЕЦРЕМО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6 ОТ 19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ЕЦРЕМО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 ОТ 31.01.12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ЕЦРЕМО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7 ОТ 31.0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ПЕЦРЕМОН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1 ОТ 13.08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ЕНКА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4 ОТ 19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 И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0 ОТ 11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ЖЕ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8 ОТ 15.12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ПИ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56 ОТ 19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 Н.Е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3 ОТ 19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М.Р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44 ОТ 19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БРИ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2 ОТ 27.06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Б-ЛИЗИН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00 ОТ07.07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К.Ш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73 ОТ 03.08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ИЗВОДСТВЕННО-КОММЕРЧЕСКИЙ ЦЕНТР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гово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2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Э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9 ОТ 14.03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-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2 ОТ 09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-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1 ОТ 09.10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-ДО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2 от 13.09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ИН В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9 ОТ 16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63 ОТ 04.05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СБЕРБАНК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425 ОТ 03.12.2015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А О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 ОТ 14.0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2012г ВОЗВ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В В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6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-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. 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 Ф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34 ОТ 13.1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КОВ А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78 ОТ 14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ЕЧА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1 ОТ 18.06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ЕЧАТ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0 ОТ 18.06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Тех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№ 1188 ОТ 13.03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Тех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017 ОТ 18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 М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 от 20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ЕЛ-200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2 от 08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АЯ Л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40 ОТ 09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641 от   03.06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Энерго Монта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69 от 03.04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Энерго Монта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О.А,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00 ОТ 03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А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50 от 20.05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 эл.энергии 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ШОВА Я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6 ОТ 21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П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 от 12.02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 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73 ОТ 18.1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О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59 ОТ 02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ГО ЧС Г.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5 ОТ  18.10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ГО ЧС Г. ВОРОНЕЖ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67 ОТ 18.10.13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ОВСКИЙ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 ОТ14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ШЕВА О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5 ОТ 20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ШЕВА О.Б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 ОТ 20.1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С.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.эл/эн 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ФИН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79 ОТ 05.09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ФИНА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8 ОТ 22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АВТ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5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ИЧЕНКО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8 ОТ 05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9 ОТ 07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НДИН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6 ОТ 23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М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2 ОТ 06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Ш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1 ОТ 28.02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ТУН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6 ОТ  11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6 ОТ 26.04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ЯКОВ Э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9 ОТ 19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50 ОТ 19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Г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№ 127Б ОТ 04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РЯН Г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 № 126Б  ОТ 04.03.13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4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1169 ОТ 15.01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ВЕ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42 ОТ 10.01.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Л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94 ОТ 17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ЕНО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 ОТ 18.03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Г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51 ОТ 22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 М. 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86 ОТ 24.04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 М. 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32 ОТ 07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9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А Г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2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8 ОТ 2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5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С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5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44 ОТ 13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А Н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6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А Т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55 ОТ 14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5 ОТ 18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ЛАЕВ Н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4 ОТ 1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3 ОТ 11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2 ОТ 20.09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68 ОТ 12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андр Сергее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БЕЗДОГОВОРНОЕ ПОТРЕБЛЕНИЕ ЭЛЕКТРОЭНЕРГИИ 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6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1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150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ЯНЫХ Б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94 ОТ 21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Н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03 ОТ 04.05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СПЕЦСТРОЙ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3 ОТ 24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Н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46 ОТ 29.03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1 ОТ 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ДОВЕЦ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90 ОТ 09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Б/Н ОТ 01.0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АУРОВ ЮРИ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7 ОТ 09.10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7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АУРОВ ЮРИ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1 ОТ 15.05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АУРОВ ЮРИ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28 ОТ 06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ДАУРОВ ЮРИЙ АЛЕКСАНДР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№ 2633 ОТ 08.12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ЦЕВА Т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16 ОТ 26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81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9 ОТ 19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ЛИЦА ПО ИЗВЕЩЕНИЯ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№ Б/Н ОТ 01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Р.Х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6 ОТ 09.04.12Г.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СЕРВИ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4 ОТ 06.07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678 ОТ 05.10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8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БЕН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575 ОТ 15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-Гарант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27/О ОТ 21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-Гарант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№ 52/О ОТ 24.08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-Гарант"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52/О ОТ 06.07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4 ОТ 18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Р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86 ОТ 15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12 ОТ 26.07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ЧЕНКО В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8 ОТ 05.09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ПИНА Е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95 ОТ 25.08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ЦЕВ АЛЕКСЕЙ ИВАНОВИ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Б/Н ОТ 01.01.12Г. ВОЗВ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39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Е.Ю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42 ОТ 25.10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ОВ Н.Г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896 (возврат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И2-ИНВЕС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745 ОТ 25.04.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КОВА Т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 № 345  ОТ 24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Л.О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6 ОТ 18.05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Н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25 ОТ 17.06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В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90 ОТ 07.01.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ШОВА А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23 ОТ 17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МОЛТРЕЙ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8 ОТ 30.11.20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Р.М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56 ОТ 15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  О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7 ОТ 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ЗЕМКАДАСТ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1 ОТ 27.01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Г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 ЭЛ/ЭН 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ТОРГОВАЯ БАЗ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40 ОТ 01.02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НЫЙ МИ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1 ОТ 17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-КОММУНИКАЦ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51 ОТ 18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-КОММУНИКАЦИ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0 ОТ 25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816  ОТ 17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№ 491 ОТ 15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ТОРГ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 ОТ 03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1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КУШОВ Д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5 ОТ 25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4 ОТ 17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У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33 ОТ 06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ПЕЦСТРО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0 ОТ 17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ФРУКТОВАЯ КОМПАНИЯ ОО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475 ОТ 03.06.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КОВ А.Н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2 ОТ 2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С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3 ОТ 2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А Ю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5 ОТ 26.02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ГА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29 ОТ 26.02.20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ИК И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0 ОТ 02.03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2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 Д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69 ОТ 12.03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А И.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13 ОТ 01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ИРАБЯН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57 ОТ 30.03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Н Н.С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234 ОТ 07.04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ТИН Г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969 ОТ 31.10.201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В.П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26 ОТ 20.04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030 ОТ 05.09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.А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33 ОТ 16.06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765 ОТ 29.08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АУДИТ-ИНФОР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№ 2043 ОТ 20.08.20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3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А.Л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45 ОТ 24.05.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 Л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375 ОТ 11.05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ЕТ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40 ОТ29.02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ЕТ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139 ОТ 29.02.20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БЕТОН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665 ОТ 20.09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.В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№ 650 ОТ 08.10.12Г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4 ОТ 06.02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ТО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25 ОТ 18.08.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144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ЬШИНА Н. И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№ 975 ОТ 16.11.12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3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Ы И КРЕДИТОРЫ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4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ЫЕ ВЗНОСЫ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3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5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7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6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34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4. "Краткосрочные обязатель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909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 Прочие Актив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кредитор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ительные права на результаты интелектуальной деятельности, не являющиеся нематериальными активам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результаты научно-технической деятельност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1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5. «Прочие активы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9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 Прочие (непросроченные) обязательства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агент (наименование, адрес)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возникнов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мер обязательства на 31.10.2017 (тыс.руб.)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обеспечения обязательств и платеже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обеспечения обязательств и платеже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05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о сомнительным долгам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предприятию № 171-П от 31.10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5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6. «Прочие (непросроченные) обязательства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05</w:t>
            </w:r>
          </w:p>
        </w:tc>
      </w:tr>
      <w:tr>
        <w:trPr>
          <w:trHeight w:val="22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92" w:right="737" w:gutter="0" w:header="709" w:top="1418" w:footer="0" w:bottom="567"/>
      <w:pgNumType w:start="1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7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lang w:val="en-US" w:bidi="ar-SA"/>
    </w:rPr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3:00Z</dcterms:created>
  <dc:creator>Пользователь</dc:creator>
  <dc:description/>
  <cp:keywords/>
  <dc:language>en-US</dc:language>
  <cp:lastModifiedBy>Пользователь</cp:lastModifiedBy>
  <dcterms:modified xsi:type="dcterms:W3CDTF">2018-10-31T08:13:00Z</dcterms:modified>
  <cp:revision>2</cp:revision>
  <dc:subject/>
  <dc:title>2</dc:title>
</cp:coreProperties>
</file>